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lve the following Equations</w:t>
      </w:r>
    </w:p>
    <w:p>
      <w:pPr>
        <w:pStyle w:val="Normal"/>
        <w:spacing w:before="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</w:tblGrid>
      <w:tr>
        <w:trPr>
          <w:trHeight w:val="53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blem 1:</w:t>
              <w:tab/>
              <w:tab/>
              <w:t xml:space="preserve">       </w:t>
              <w:tab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p + 9 = 81</w:t>
            </w:r>
          </w:p>
        </w:tc>
      </w:tr>
      <w:tr>
        <w:trPr>
          <w:trHeight w:val="53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ke 9 from each sid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 both sides by 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blem 2:</w:t>
              <w:tab/>
              <w:tab/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c + 4 = 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ke 4 from each si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 both sides by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blem 3:</w:t>
              <w:tab/>
              <w:tab/>
              <w:t xml:space="preserve">       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p + 23 = 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ke 23 from each si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 both sides by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blem 4:</w:t>
              <w:tab/>
              <w:tab/>
              <w:t xml:space="preserve">       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 + 12 = 3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36"/>
                <w:szCs w:val="36"/>
              </w:rPr>
              <w:t>Take 1h from each si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 both sides by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blem 5:</w:t>
              <w:tab/>
              <w:tab/>
              <w:t xml:space="preserve">       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6"/>
                <w:szCs w:val="36"/>
              </w:rPr>
              <w:t>5x – 1 = 3x + 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ke 3x from both sid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 1 to both sid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 both sides by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/>
      </w:pPr>
      <w:r>
        <w:rPr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blem 6:</w:t>
              <w:tab/>
              <w:tab/>
              <w:t xml:space="preserve">       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6"/>
                <w:szCs w:val="36"/>
              </w:rPr>
              <w:t>11 – 2x = 5x – 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 2x to both sid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 10 to both sid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 both sides by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blem 7:</w:t>
              <w:tab/>
              <w:tab/>
              <w:t xml:space="preserve">       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x + 4 = 4x + 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ke 4x from both sid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ke 4 from each si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 both sides by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36"/>
                <w:szCs w:val="36"/>
              </w:rPr>
              <w:t>Problem 8:</w:t>
              <w:tab/>
              <w:tab/>
              <w:t xml:space="preserve">    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x + 6 = 2x + 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blem 9:</w:t>
              <w:tab/>
              <w:tab/>
              <w:t xml:space="preserve">       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x + 23 = 5x - 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blem 10:</w:t>
              <w:tab/>
              <w:tab/>
              <w:t xml:space="preserve">       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y + 4 = 4y + 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16:00Z</dcterms:created>
  <dc:creator>Mark Greenaway</dc:creator>
  <dc:description/>
  <cp:keywords/>
  <dc:language>en-US</dc:language>
  <cp:lastModifiedBy>Mark Greenaway</cp:lastModifiedBy>
  <dcterms:modified xsi:type="dcterms:W3CDTF">2009-05-03T21:29:00Z</dcterms:modified>
  <cp:revision>2</cp:revision>
  <dc:subject/>
  <dc:title>Level 1</dc:title>
</cp:coreProperties>
</file>